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现代资源有限公司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应聘人员登记表</w:t>
      </w:r>
    </w:p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ind w:left="-24" w:right="-319" w:hanging="816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0"/>
          <w:szCs w:val="20"/>
        </w:rPr>
        <w:t>应聘职位：</w:t>
      </w:r>
      <w:r>
        <w:rPr>
          <w:rFonts w:cs="宋体" w:ascii="宋体" w:hAnsi="宋体"/>
          <w:b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cs="宋体" w:ascii="宋体" w:hAnsi="宋体"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填表日期：    年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 月 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>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781"/>
        <w:gridCol w:w="802"/>
        <w:gridCol w:w="444"/>
        <w:gridCol w:w="501"/>
        <w:gridCol w:w="645"/>
        <w:gridCol w:w="600"/>
        <w:gridCol w:w="510"/>
        <w:gridCol w:w="765"/>
        <w:gridCol w:w="30"/>
        <w:gridCol w:w="557"/>
        <w:gridCol w:w="246"/>
        <w:gridCol w:w="562"/>
        <w:gridCol w:w="105"/>
        <w:gridCol w:w="459"/>
        <w:gridCol w:w="177"/>
        <w:gridCol w:w="1339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院 校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 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 业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民 族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状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面 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业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资格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外语水平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身 高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>cm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体 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>kg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户口所在地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住 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档案所在地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身份证号码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身份证地址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手机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电话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特长爱好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请在已办理的福利项目上划√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养老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失业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伤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生育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基本医疗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住房公积金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49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7"/>
                <w:szCs w:val="17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主要成员情况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未婚请填父母及兄弟姐妹，已婚请填配偶及子女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请慎重填写下述经历，以方便我们进行相关背景调查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val="en-US" w:eastAsia="zh-CN"/>
              </w:rPr>
              <w:t>请从最近时间写起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证明人员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校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业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在职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学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机构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17"/>
                <w:szCs w:val="17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17"/>
                <w:szCs w:val="17"/>
                <w:lang w:val="en-US"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17"/>
                <w:szCs w:val="17"/>
                <w:lang w:val="en-US" w:eastAsia="zh-CN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17"/>
                <w:szCs w:val="17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17"/>
                <w:szCs w:val="17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17"/>
                <w:szCs w:val="17"/>
                <w:lang w:val="en-US" w:eastAsia="zh-CN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证书名称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获取时间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颁证机构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17"/>
                <w:szCs w:val="17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17"/>
                <w:szCs w:val="17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17"/>
                <w:szCs w:val="17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奖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情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况</w:t>
            </w:r>
          </w:p>
        </w:tc>
        <w:tc>
          <w:tcPr>
            <w:tcW w:w="87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离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原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因</w:t>
            </w:r>
          </w:p>
        </w:tc>
        <w:tc>
          <w:tcPr>
            <w:tcW w:w="87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薪 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53Z</dcterms:created>
  <dc:creator>yj</dc:creator>
  <dc:description/>
  <dc:language>en-US</dc:language>
  <cp:lastModifiedBy>王静</cp:lastModifiedBy>
  <cp:lastPrinted>2019-06-28T08:45:00Z</cp:lastPrinted>
  <dcterms:modified xsi:type="dcterms:W3CDTF">2023-04-28T05:07:42Z</dcterms:modified>
  <cp:revision>1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98913FCE24A5BA6B333D9DBA7E9D5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