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校园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349"/>
        <w:gridCol w:w="275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地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身高</w:t>
            </w: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职称、职业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学历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财富资本管理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4-05-10T16:41:00Z</cp:lastPrinted>
  <dcterms:modified xsi:type="dcterms:W3CDTF">2024-05-11T09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7FB07DC648E0806147DE50630C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