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校园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349"/>
        <w:gridCol w:w="275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单位及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地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高</w:t>
            </w: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职称、职业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学历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投资股份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XDZY</dc:creator>
  <dc:description/>
  <dc:language>en-US</dc:language>
  <cp:lastModifiedBy>周子杰</cp:lastModifiedBy>
  <cp:lastPrinted>2024-05-11T00:41:00Z</cp:lastPrinted>
  <dcterms:modified xsi:type="dcterms:W3CDTF">2025-04-22T09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7FB07DC648E0806147DE50630C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NjBlZTA4MTMzZTFjYTkzNzYwMDVmMDU0YTFkNjUiLCJ1c2VySWQiOiI1OTA0NDkxMDMifQ==</vt:lpwstr>
  </property>
  <property fmtid="{D5CDD505-2E9C-101B-9397-08002B2CF9AE}" pid="5" name="commondata">
    <vt:lpwstr>commondata</vt:lpwstr>
  </property>
</Properties>
</file>